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8" w:type="dxa"/>
        <w:jc w:val="left"/>
        <w:tblInd w:w="29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418"/>
        <w:gridCol w:w="3402"/>
        <w:gridCol w:w="15"/>
        <w:gridCol w:w="265"/>
      </w:tblGrid>
      <w:tr>
        <w:trPr>
          <w:trHeight w:val="80" w:hRule="atLeast"/>
        </w:trPr>
        <w:tc>
          <w:tcPr>
            <w:tcW w:w="70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0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Cs w:val="20"/>
              </w:rPr>
            </w:pPr>
            <w:r>
              <w:rPr>
                <w:szCs w:val="20"/>
              </w:rPr>
              <w:t>Главе администрации муниципального образования «Винницкое сельское поселение Подпорожского  муниципального района Ленинградской области»  А.В. Кузнецову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(наименование местной администрации)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т гражданина (ки)</w:t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)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ind w:right="-37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оживающего (-щей) по адресу: 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1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включить меня, 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 _______________, выданный 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 "____" _________________ _______ год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илищные условия планирую улучшить путем 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в ____________________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жена (муж) ___________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амилия, имя, отчество)                    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дети:_______________________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_______  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_______  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_______  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Специалист</dc:creator>
  <dc:description/>
  <dc:language>en-US</dc:language>
  <cp:lastModifiedBy>Специалист</cp:lastModifiedBy>
  <dcterms:modified xsi:type="dcterms:W3CDTF">2018-05-10T11:08:00Z</dcterms:modified>
  <cp:revision>2</cp:revision>
  <dc:subject/>
  <dc:title/>
</cp:coreProperties>
</file>